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134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444500</wp:posOffset>
                      </wp:positionV>
                      <wp:extent cx="2898140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8"/>
                                      <w:szCs w:val="28"/>
                                    </w:rPr>
                                    <w:t>济宁学院拟上划离退休人员名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2pt;height:26.35pt;mso-wrap-distance-left:9.05pt;mso-wrap-distance-right:9.05pt;mso-wrap-distance-top:0pt;mso-wrap-distance-bottom:0pt;margin-top:-35pt;mso-position-vertical-relative:text;margin-left: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济宁学院拟上划离退休人员名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长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作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登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华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树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贵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秉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延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秀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鲁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映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教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瑞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绪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经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淑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一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雨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臣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逊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桂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念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树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玲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敏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离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思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崇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洪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克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经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聚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晓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丰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钦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丙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方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燕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景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兴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士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道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学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广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贻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清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永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永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官好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留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彩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中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焕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素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玉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恒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之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炳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凡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贞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大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德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传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复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明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天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宪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修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善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秀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丽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元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庆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彬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怀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盘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齐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桂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玉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庆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慕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景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嘉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翼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松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洪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从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培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继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胜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喜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彦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宪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正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远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法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伯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和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忠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善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兴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国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广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同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兴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茂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同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永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保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宪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钟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紫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家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秀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传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世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传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文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宪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郁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圣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润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信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守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祥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孔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祖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修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银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茂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继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宝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凡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润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成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咸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高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金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丙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汝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翠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成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景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仁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计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信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士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永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丙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立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海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书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书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素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碧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厚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翠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齐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存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宛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长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慕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荫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宝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江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传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跃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翠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培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玉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向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衍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衍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喜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亚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兆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建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北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安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天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光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修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铭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木连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新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桂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乃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西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九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玉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呈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恩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秉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北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衡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福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北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洪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鲁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崇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晚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士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钢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启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汉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素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永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洪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爱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庆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洪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守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庆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家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善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长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繁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巧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秀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思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家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腾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燕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云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昭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士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孟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启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庆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修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英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怀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昌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宪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恩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爱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兴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淑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福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银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庆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巧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九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翠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衍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桂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保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秀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爱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建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远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荣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元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纪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元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永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西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盼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福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祖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美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成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宪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庆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洪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昭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职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职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辛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东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退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8:00Z</dcterms:created>
  <dc:creator>jnxy</dc:creator>
  <dc:description/>
  <cp:keywords/>
  <dc:language>en-US</dc:language>
  <cp:lastModifiedBy>jnxy</cp:lastModifiedBy>
  <dcterms:modified xsi:type="dcterms:W3CDTF">2013-06-04T06:22:00Z</dcterms:modified>
  <cp:revision>3</cp:revision>
  <dc:subject/>
  <dc:title/>
</cp:coreProperties>
</file>