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941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00710</wp:posOffset>
                      </wp:positionV>
                      <wp:extent cx="366331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济宁学院初等教育学院拟上划在职人员名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45pt;height:26.35pt;mso-wrap-distance-left:9.05pt;mso-wrap-distance-right:9.05pt;mso-wrap-distance-top:0pt;mso-wrap-distance-bottom:0pt;margin-top:-47.3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济宁学院初等教育学院拟上划在职人员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家林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连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孝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忠运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加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淑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亚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华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纪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润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蓓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福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琳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宗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冰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秉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永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全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海洪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欣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宏慧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瑞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克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清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学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瑞雪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迎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首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运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刚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红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慧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丽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利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成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恩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维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宪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宪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彬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晓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亚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源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昭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法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肇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作照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绍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百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恩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孝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琪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玮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进成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道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福弘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全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成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瑞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盈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永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中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兴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晶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颖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鑫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珺晗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余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玉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德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衍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怀刚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士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西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玫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耀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毓晗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跃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振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延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兰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召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良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能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桂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立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有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文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恩旗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士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岩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升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汝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海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法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丙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明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洪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敬法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宏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成光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思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雪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滨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华桥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柱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言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业恒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群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民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庭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德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伯燕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飞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贵栓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园园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恒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8:00Z</dcterms:created>
  <dc:creator>jnxy</dc:creator>
  <dc:description/>
  <cp:keywords/>
  <dc:language>en-US</dc:language>
  <cp:lastModifiedBy>bgsccl</cp:lastModifiedBy>
  <dcterms:modified xsi:type="dcterms:W3CDTF">2013-06-05T03:27:00Z</dcterms:modified>
  <cp:revision>3</cp:revision>
  <dc:subject/>
  <dc:title>序号</dc:title>
</cp:coreProperties>
</file>