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2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4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0" w:name="OLE_LINK22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音乐</w:t>
            </w:r>
            <w:bookmarkEnd w:id="0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1" w:name="OLE_LINK25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卫生学</w:t>
            </w:r>
            <w:bookmarkEnd w:id="1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2" w:name="OLE_LINK28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</w:t>
            </w:r>
            <w:bookmarkEnd w:id="2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val="en-US" w:eastAsia="en-US"/>
              </w:rPr>
              <w:t>学前教育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音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val="en-US" w:eastAsia="en-US"/>
              </w:rPr>
              <w:t>学前教育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3" w:name="OLE_LINK23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史</w:t>
            </w:r>
            <w:bookmarkEnd w:id="3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4" w:name="OLE_LINK26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  <w:bookmarkEnd w:id="4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5" w:name="OLE_LINK29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  <w:bookmarkEnd w:id="5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6" w:name="OLE_LINK31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  <w:bookmarkEnd w:id="6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7" w:name="OLE_LINK32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教育学</w:t>
            </w:r>
            <w:bookmarkEnd w:id="7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教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8" w:name="OLE_LINK24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  <w:bookmarkEnd w:id="8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9" w:name="OLE_LINK27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学</w:t>
            </w:r>
            <w:bookmarkEnd w:id="9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10" w:name="OLE_LINK30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  <w:bookmarkEnd w:id="10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教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教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3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1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11" w:name="OLE_LINK33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法律基础</w:t>
            </w:r>
            <w:bookmarkEnd w:id="11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12" w:name="OLE_LINK37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保教</w:t>
            </w:r>
            <w:bookmarkEnd w:id="12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13" w:name="OLE_LINK40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史</w:t>
            </w:r>
            <w:bookmarkEnd w:id="13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保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14" w:name="OLE_LINK45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  <w:bookmarkEnd w:id="14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15" w:name="OLE_LINK34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  <w:bookmarkEnd w:id="15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16" w:name="OLE_LINK38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  <w:bookmarkEnd w:id="16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健康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17" w:name="OLE_LINK39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  <w:bookmarkEnd w:id="17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法律基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18" w:name="OLE_LINK47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会教育</w:t>
            </w:r>
            <w:bookmarkEnd w:id="18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19" w:name="OLE_LINK36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科学教育</w:t>
            </w:r>
            <w:bookmarkEnd w:id="19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20" w:name="OLE_LINK41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  <w:bookmarkEnd w:id="20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21" w:name="OLE_LINK43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教育</w:t>
            </w:r>
            <w:bookmarkEnd w:id="21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22" w:name="OLE_LINK49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辅助教学</w:t>
            </w:r>
            <w:bookmarkEnd w:id="22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23" w:name="OLE_LINK44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  <w:bookmarkEnd w:id="23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辅助教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3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2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保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保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辅助教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法律基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健康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辅助教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法律基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会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科学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3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3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健康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保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保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法律基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会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辅助教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法律基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辅助教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科学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3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4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健康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法律基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保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保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辅助教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会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辅助教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科学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法律基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3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5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辅助教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保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辅助教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保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健康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会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科学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法律基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法律基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3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6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辅助教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保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辅助教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保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科学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健康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会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法律基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法律基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3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7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法律基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心理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保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心理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辅助教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健康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会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辅助教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保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法律基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科学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3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8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心理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法律基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保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心理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健康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会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保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辅助教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科学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辅助教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法律基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4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1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24" w:name="OLE_LINK51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  <w:bookmarkEnd w:id="24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25" w:name="OLE_LINK52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  <w:bookmarkEnd w:id="25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26" w:name="OLE_LINK53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  <w:bookmarkEnd w:id="26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27" w:name="OLE_LINK54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  <w:bookmarkEnd w:id="27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28" w:name="OLE_LINK55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  <w:bookmarkEnd w:id="28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29" w:name="OLE_LINK58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学</w:t>
            </w:r>
            <w:bookmarkEnd w:id="29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30" w:name="OLE_LINK56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  <w:bookmarkEnd w:id="30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31" w:name="OLE_LINK59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  <w:bookmarkEnd w:id="31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32" w:name="OLE_LINK60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  <w:bookmarkEnd w:id="32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职业道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33" w:name="OLE_LINK57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  <w:bookmarkEnd w:id="33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34" w:name="OLE_LINK61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学</w:t>
            </w:r>
            <w:bookmarkEnd w:id="34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35" w:name="OLE_LINK64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  <w:bookmarkEnd w:id="35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36" w:name="OLE_LINK63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职业道德</w:t>
            </w:r>
            <w:bookmarkEnd w:id="36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37" w:name="OLE_LINK66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  <w:bookmarkEnd w:id="37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4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2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职业道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职业道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4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3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职业道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职业道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4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4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职业道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职业道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4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5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职业道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职业道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4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6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职业道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职业道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4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7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职业道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职业道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4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8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教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职业道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综合素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大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职业道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5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1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38" w:name="OLE_LINK7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</w:t>
            </w:r>
            <w:bookmarkEnd w:id="38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39" w:name="OLE_LINK35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  <w:bookmarkEnd w:id="39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40" w:name="OLE_LINK50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  <w:bookmarkEnd w:id="40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41" w:name="OLE_LINK11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  <w:bookmarkEnd w:id="41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42" w:name="OLE_LINK62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  <w:bookmarkEnd w:id="42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化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43" w:name="OLE_LINK14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  <w:bookmarkEnd w:id="43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44" w:name="OLE_LINK42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  <w:bookmarkEnd w:id="44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45" w:name="OLE_LINK65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写</w:t>
            </w:r>
            <w:bookmarkEnd w:id="45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46" w:name="OLE_LINK18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  <w:bookmarkEnd w:id="46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47" w:name="OLE_LINK46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化学</w:t>
            </w:r>
            <w:bookmarkEnd w:id="47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48" w:name="OLE_LINK67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  <w:bookmarkEnd w:id="48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49" w:name="OLE_LINK20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  <w:bookmarkEnd w:id="49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50" w:name="OLE_LINK48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  <w:bookmarkEnd w:id="50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51" w:name="OLE_LINK69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  <w:bookmarkEnd w:id="51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52" w:name="OLE_LINK71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  <w:bookmarkEnd w:id="52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53" w:name="OLE_LINK72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操</w:t>
            </w:r>
            <w:bookmarkEnd w:id="53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54" w:name="OLE_LINK21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  <w:bookmarkEnd w:id="54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5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2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化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化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5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3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化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化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5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4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化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化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5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5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化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化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5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6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化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化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5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7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化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化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5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8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化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计算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化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学前心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6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1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55" w:name="OLE_LINK76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  <w:bookmarkEnd w:id="55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56" w:name="OLE_LINK82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操</w:t>
            </w:r>
            <w:bookmarkEnd w:id="56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57" w:name="OLE_LINK95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  <w:bookmarkEnd w:id="57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58" w:name="OLE_LINK99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  <w:bookmarkEnd w:id="58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59" w:name="OLE_LINK78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  <w:bookmarkEnd w:id="59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60" w:name="OLE_LINK83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写字</w:t>
            </w:r>
            <w:bookmarkEnd w:id="60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61" w:name="OLE_LINK90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物理</w:t>
            </w:r>
            <w:bookmarkEnd w:id="61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62" w:name="OLE_LINK96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  <w:bookmarkEnd w:id="62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物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63" w:name="OLE_LINK79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  <w:bookmarkEnd w:id="63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64" w:name="OLE_LINK84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口语</w:t>
            </w:r>
            <w:bookmarkEnd w:id="64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65" w:name="OLE_LINK91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  <w:bookmarkEnd w:id="65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66" w:name="OLE_LINK97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  <w:bookmarkEnd w:id="66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67" w:name="OLE_LINK86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  <w:bookmarkEnd w:id="67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68" w:name="OLE_LINK98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  <w:bookmarkEnd w:id="68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69" w:name="OLE_LINK80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读写作</w:t>
            </w:r>
            <w:bookmarkEnd w:id="69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70" w:name="OLE_LINK87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  <w:bookmarkEnd w:id="70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71" w:name="OLE_LINK93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  <w:bookmarkEnd w:id="71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读写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bookmarkStart w:id="72" w:name="OLE_LINK89"/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  <w:bookmarkEnd w:id="72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口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6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2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写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物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读写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读写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口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口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物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6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3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口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物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写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读写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口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物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读写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6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4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读写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口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读写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物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口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物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写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6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5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物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写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读写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口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物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口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读写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6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6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读写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读写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物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写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物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口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口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6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7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口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口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读写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写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物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读写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物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6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8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口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口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读写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读写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物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物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写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6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9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写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口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物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口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物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读写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读写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sz w:val="32"/>
        </w:rPr>
        <w:t>2016-2017</w:t>
      </w:r>
      <w:r>
        <w:rPr>
          <w:rFonts w:eastAsia="华文新魏;宋体"/>
          <w:b/>
          <w:sz w:val="32"/>
        </w:rPr>
        <w:t>学年第</w:t>
      </w:r>
      <w:r>
        <w:rPr>
          <w:rFonts w:eastAsia="华文新魏;宋体"/>
          <w:b/>
          <w:sz w:val="32"/>
        </w:rPr>
        <w:t>2</w:t>
      </w:r>
      <w:r>
        <w:rPr>
          <w:rFonts w:eastAsia="华文新魏;宋体"/>
          <w:b/>
          <w:sz w:val="32"/>
        </w:rPr>
        <w:t>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  <w:lang w:val="en-US" w:eastAsia="en-US"/>
        </w:rPr>
        <w:t>16</w:t>
      </w:r>
      <w:r>
        <w:rPr>
          <w:rFonts w:eastAsia="华文新魏;宋体"/>
          <w:b/>
          <w:sz w:val="32"/>
          <w:lang w:val="en-US" w:eastAsia="en-US"/>
        </w:rPr>
        <w:t>级</w:t>
      </w:r>
      <w:r>
        <w:rPr>
          <w:rFonts w:eastAsia="华文新魏;宋体"/>
          <w:b/>
          <w:sz w:val="32"/>
          <w:lang w:val="en-US" w:eastAsia="en-US"/>
        </w:rPr>
        <w:t>10</w:t>
      </w:r>
      <w:r>
        <w:rPr>
          <w:rFonts w:eastAsia="华文新魏;宋体"/>
          <w:b/>
          <w:sz w:val="32"/>
          <w:lang w:val="en-US" w:eastAsia="en-US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;宋体"/>
          <w:b/>
          <w:sz w:val="32"/>
        </w:rPr>
        <w:t>班级课程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物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口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物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读写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写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口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钢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阅读写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体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卫生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文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乐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声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美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舞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扫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社团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自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sectPr>
      <w:type w:val="continuous"/>
      <w:pgSz w:orient="landscape" w:w="16838" w:h="11906"/>
      <w:pgMar w:left="1440" w:right="1440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57:00Z</dcterms:created>
  <dc:creator>微软用户</dc:creator>
  <dc:description/>
  <cp:keywords/>
  <dc:language>en-US</dc:language>
  <cp:lastModifiedBy>微软用户</cp:lastModifiedBy>
  <dcterms:modified xsi:type="dcterms:W3CDTF">2017-01-09T07:20:00Z</dcterms:modified>
  <cp:revision>8</cp:revision>
  <dc:subject/>
  <dc:title>09—10学年第1学期教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