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 xml:space="preserve">1    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4710</wp:posOffset>
                </wp:positionV>
                <wp:extent cx="4427855" cy="553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165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校类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县区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中区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任城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兖州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邹城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曲阜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泗水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微山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金乡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嘉祥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鱼台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梁山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汶上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北湖度假区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436.05pt;mso-wrap-distance-left:9pt;mso-wrap-distance-right:9pt;mso-wrap-distance-top:0pt;mso-wrap-distance-bottom:0pt;margin-top:167.3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165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校类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县区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中区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任城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兖州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邹城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曲阜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泗水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微山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金乡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嘉祥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鱼台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梁山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汶上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北湖度假区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560"/>
        <w:ind w:left="1" w:firstLine="17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教师多媒体软件大赛名额分配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县区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度教师多媒体软件大赛名额分配表</w:t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b/>
          <w:color w:val="000000"/>
          <w:sz w:val="36"/>
        </w:rPr>
        <w:t>（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市直学校</w:t>
      </w:r>
      <w:r>
        <w:rPr>
          <w:rFonts w:ascii="仿宋_GB2312" w:hAnsi="仿宋_GB2312" w:cs="Times New Roman" w:eastAsia="仿宋_GB2312"/>
          <w:b/>
          <w:color w:val="000000"/>
          <w:sz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8175</wp:posOffset>
                </wp:positionV>
                <wp:extent cx="4432300" cy="616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2"/>
                              <w:gridCol w:w="2958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36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市第一中学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育才中学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学院附高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职业一中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高级职业学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学院初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教育学院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学院附中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一中分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育才分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学院附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学院二附小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济宁盲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color w:val="000000"/>
                                      <w:sz w:val="28"/>
                                    </w:rPr>
                                    <w:t>乔羽小学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85.5pt;mso-wrap-distance-left:9pt;mso-wrap-distance-right:9pt;mso-wrap-distance-top:0pt;mso-wrap-distance-bottom:0pt;margin-top:50.2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2"/>
                        <w:gridCol w:w="2958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36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市第一中学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育才中学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学院附高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职业一中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高级职业学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学院初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教育学院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学院附中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一中分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育才分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学院附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学院二附小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济宁盲校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color w:val="000000"/>
                                <w:sz w:val="28"/>
                              </w:rPr>
                              <w:t>乔羽小学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9:00Z</dcterms:created>
  <dc:creator>微软用户</dc:creator>
  <dc:description/>
  <cp:keywords/>
  <dc:language>en-US</dc:language>
  <cp:lastModifiedBy>User</cp:lastModifiedBy>
  <dcterms:modified xsi:type="dcterms:W3CDTF">2013-03-06T07:54:00Z</dcterms:modified>
  <cp:revision>11</cp:revision>
  <dc:subject/>
  <dc:title>学校类型</dc:title>
</cp:coreProperties>
</file>